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0"/>
        </w:rPr>
        <w:t>pieczęć Wykonawcy</w:t>
        <w:tab/>
        <w:tab/>
        <w:tab/>
        <w:tab/>
        <w:t>dnia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OŚWIADCZENIE  O  SPEŁNIENIU  WARUNKÓW  UDZIAŁ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POSTĘPOWANI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rzystępując do postępowania o zamówienie publiczne na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4"/>
        </w:rPr>
        <w:t>podać nazwę firmy i adre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spełniam/my warunki określone w art. 22 ust. 1 ustawy z dn. 29.01.2004r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zamówień publicznych  / tekst jednolity Dz.U. z 2006r, nr 164, poz. 1163 z późn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mi/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`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podpis osoby uprawnionej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07:00Z</dcterms:created>
  <dc:creator>J.Piasek</dc:creator>
  <dc:description/>
  <dc:language>en-US</dc:language>
  <cp:lastModifiedBy>J.Piasek</cp:lastModifiedBy>
  <cp:lastPrinted>2005-02-17T12:03:00Z</cp:lastPrinted>
  <dcterms:modified xsi:type="dcterms:W3CDTF">2007-07-24T08:07:00Z</dcterms:modified>
  <cp:revision>2</cp:revision>
  <dc:subject/>
  <dc:title/>
</cp:coreProperties>
</file>